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KRAFT G2 IMPEX SR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seaua Bucuresti-Targoviste,Nr.6,Km.16.7,Buftea,Dn 1A,Jud.Ilf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/Fax :004.021/225706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 :+407226845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+407223306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ca :BCR Bucurestii No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 :RO63RNCB50150000351000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ca :RAIFFISEN BAN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ont : </w:t>
      </w:r>
      <w:r>
        <w:rPr/>
        <w:t>RO83 RZBR 0000 0600 0495 230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b :www.articole-party.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ffice@articole-party.ro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Reg.Com.: J23/1331/10.07.200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ribut fiscal: R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d fiscal: C.U.I.</w:t>
      </w:r>
      <w:r>
        <w:rPr>
          <w:b/>
        </w:rPr>
        <w:t xml:space="preserve"> </w:t>
      </w:r>
      <w:r>
        <w:rPr>
          <w:bCs/>
        </w:rPr>
        <w:t>8249520</w:t>
      </w:r>
    </w:p>
    <w:p>
      <w:pPr>
        <w:pStyle w:val="Normal"/>
        <w:jc w:val="center"/>
        <w:rPr>
          <w:rFonts w:ascii="Impact" w:hAnsi="Impact" w:cs="Impact"/>
          <w:bCs/>
          <w:sz w:val="36"/>
          <w:szCs w:val="36"/>
        </w:rPr>
      </w:pPr>
      <w:r>
        <w:rPr>
          <w:rFonts w:cs="Impact" w:ascii="Impact" w:hAnsi="Impact"/>
          <w:bCs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/>
        <w:t>LISTA PRETURI „ARTICOLE-PARTY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300"/>
        <w:gridCol w:w="720"/>
        <w:gridCol w:w="1080"/>
        <w:gridCol w:w="900"/>
      </w:tblGrid>
      <w:tr>
        <w:trPr>
          <w:tblHeader w:val="true"/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Nr.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COD ARTIC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DENU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PRET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2"/>
              </w:rPr>
            </w:pPr>
            <w:r>
              <w:rPr>
                <w:rFonts w:cs="Impact" w:ascii="Impact" w:hAnsi="Impact"/>
                <w:szCs w:val="22"/>
              </w:rPr>
              <w:t>LEU GRE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069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rfurii carton BLUE : 29cm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9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furii carton BLUE : 23cm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9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furii carton BLUE : 18cm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tele BLUE : 33*33cm 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9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hare carton BLUE : 20cl  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6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BLUE : 140*220cm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furii carton ROSU : 23cm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ROSU :18cm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ROSU : 19cm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carton ROSU : 20cl 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ROSU : 33*33cm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ROSU :7*1.20mt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4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furii carton AURIU : 29cm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AURIU :23cm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4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AURIU : 19cm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5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AURIU :33*33cm 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5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plastic AURIU : 25cl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5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AURIU : 120*180cm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ouri carton AURIU :30cm                                             3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CLASIC : 23cm                                         25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8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plastic CLASIC : 20cl                                           25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CLASIC : 33*33cm                                           5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plastic MARGARITA : 22cm       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plastic MARGARITA : 20cl        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MARGARITA : 33*33cm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plastic MARGARITA : 140*260cm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plastic MACI : 22cm                   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plastic MACI : 20cl                     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plastic MACI : 140*260cm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MACI : 33*33cm  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4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verde : 140*220cm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6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galbena : 140*220cm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plastic GARDEN : 7*1.20m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sampanie plastic                                                    6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sampanie plastic : 10cl                                          6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tite plastic transparente  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culite plastic transparente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ri plastic transparente 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ouri plastic transparente : 28cm                                   2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e carton TWEETY : 23cm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carton TWEETY : 20cl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TWEETY : 33*33cm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TWEETY : 120*180cm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LOLLA&amp;LALLO : 23cm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carton LOLLA&amp;LALLO : 20cl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plastic LOLLA&amp;LALLO spirala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plastic LOLLA&amp;LALLO cu pai: 40cl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plastic LOLLA&amp;LALLO cu cana : 42cl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LOLLA&amp;LALLO : 33*33cm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hartie LOLLA&amp;LALLO :120*180cm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oratiuni LOLLA&amp;LALLO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iere LOLLA&amp;LALLO                                                      6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furi de carton LOLLA&amp;LALLO                                       6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ane LOLLA&amp;LALLO                                                  25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BARBIE : 23cm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carton  BARBIE : 20cl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carton simplu BARBIE : 24cl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plastic BARBIE cu cana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amuri set BARBIE                                                        2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BARBIE : 33*33cm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LILIAC : 23cm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carton LILIAC : 20cl  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LILIAC : 33*33cm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TIFANY : 27cm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TIFANY : 21cm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carton TIFANY : 25cl      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TIFANY : 33*33cm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plastic LOONEY TUNES : 22cm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plastic LOONEY TUNES : 20cl                              8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LOONEY TUNES : 33*33cm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plastic LOONEY TUNES : 140*260cm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 TWENTY ACTION : 45cl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amuri TWENTY ACTION                                             2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a de masa plastic TWENTY ACTION : 29*44cm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ane                                                                            25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ane asortate                                                              24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ane cu tub                            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 pentru dulciuri hartie : 28*15cm                          135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urii carton TENDERLY : 23cm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re carton TENDERLY : 20cl                                     1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tele TENDERLY : 33*33cm                                     20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1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2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3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4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5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6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7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8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9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anari cu numarul „0”                                                    1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</w:tbl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ticole-party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00:00Z</dcterms:created>
  <dc:creator>ADY CAMY</dc:creator>
  <dc:description/>
  <cp:keywords/>
  <dc:language>en-US</dc:language>
  <cp:lastModifiedBy>Alex</cp:lastModifiedBy>
  <cp:lastPrinted>2005-02-22T09:49:00Z</cp:lastPrinted>
  <dcterms:modified xsi:type="dcterms:W3CDTF">2005-03-05T10:42:00Z</dcterms:modified>
  <cp:revision>27</cp:revision>
  <dc:subject/>
  <dc:title>LISTA PRETURI „ARTICOLE-PARTY”</dc:title>
</cp:coreProperties>
</file>